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 размещения: 03.02.2021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9566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956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312"/>
                              <w:gridCol w:w="1405"/>
                              <w:gridCol w:w="23"/>
                              <w:gridCol w:w="58"/>
                              <w:gridCol w:w="5488"/>
                              <w:gridCol w:w="1486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93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Тендерная заявка №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ОО «РЛЗ», ОГЭ, Д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оссия, 344029, г. Ростов-н        Россия, 344029, г. Ростов-на-Дону, ул. Менжинского, 2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л 250-33-59, факс 227-85-                          тел., факс 227-85-28, 250-37-54, 250-39-59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чальник ДО:                            Шпынев Андрей Викторович, 8 (863) 250-37-54 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5241@oaorsm.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Гл. энергетик – начальник отдела: Давиденко Евгений Анатольеви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8 (863) 250-39-59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005295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Выполнение работ по монтажу автоматической установки пожарной сигнализации и системы оповещения и управления эвакуацией людей при пожаре "Здание корпуса алюминиевого литья",  площадью 50027,9кв.м., литер А, инв. №00005712 (2-ой этаж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выполненных работ, по счету, выставленному подрядчиком в течение 7 (семи) рабочих дн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: Техническое задание на выполнение работ по монтажу автоматической установки пожарной сигнализации и системы оповещения и управления эвакуацией людей при пожаре "Здание корпуса алюминиевого литья",  площадью 50027,9кв.м., литер А, инв. №00005712 (2-ой этаж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object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6.7pt;height:49.6pt" filled="f" o:ole="">
                                        <v:imagedata r:id="rId3" o:title=""/>
                                      </v:shape>
                                      <o:OLEObject Type="Embed" ProgID="Word.Document.12" ShapeID="ole_rId2" DrawAspect="Icon" ObjectID="_1471513159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9»  февраля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9»  февраля 2021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4»  февраля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и контрагента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за коммерческую сторону предложения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а срок исполнения предложения;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за качественную сторону предло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ГЭ, ДО заключает договор с победителем  тендера в течение 5 (пяти) рабочих дней с даты предоставления необходимых уставных документов победител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Главный энергетик – начальник отдела                                                         Давиденко Е.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ководитель заказчика тендер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Заместитель главного инженера                                                                     Сергеев Е.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753.2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312"/>
                        <w:gridCol w:w="1405"/>
                        <w:gridCol w:w="23"/>
                        <w:gridCol w:w="58"/>
                        <w:gridCol w:w="5488"/>
                        <w:gridCol w:w="1486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93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Тендерная заявка №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ОО «РЛЗ», ОГЭ, ДО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оссия, 344029, г. Ростов-н        Россия, 344029, г. Ростов-на-Дону, ул. Менжинского, 2,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л 250-33-59, факс 227-85-                          тел., факс 227-85-28, 250-37-54, 250-39-59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чальник ДО:                            Шпынев Андрей Викторович, 8 (863) 250-37-54 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5241@oaorsm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Гл. энергетик – начальник отдела: Давиденко Евгений Анатольевич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8 (863) 250-39-59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E-mail: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005295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Выполнение работ по монтажу автоматической установки пожарной сигнализации и системы оповещения и управления эвакуацией людей при пожаре "Здание корпуса алюминиевого литья",  площадью 50027,9кв.м., литер А, инв. №00005712 (2-ой этаж)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выполненных работ, по счету, выставленному подрядчиком в течение 7 (семи) рабочих дней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: Техническое задание на выполнение работ по монтажу автоматической установки пожарной сигнализации и системы оповещения и управления эвакуацией людей при пожаре "Здание корпуса алюминиевого литья",  площадью 50027,9кв.м., литер А, инв. №00005712 (2-ой этаж)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object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76.7pt;height:49.6pt" filled="f" o:ole="">
                                  <v:imagedata r:id="rId6" o:title=""/>
                                </v:shape>
                                <o:OLEObject Type="Embed" ProgID="Word.Document.12" ShapeID="ole_rId5" DrawAspect="Icon" ObjectID="_633486144" r:id="rId5"/>
                              </w:objec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9»  февраля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9»  февраля 2021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4»  февраля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и контрагента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за коммерческую сторону предложения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а срок исполнения предложения;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за качественную сторону предло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ГЭ, ДО заключает договор с победителем  тендера в течение 5 (пяти) рабочих дней с даты предоставления необходимых уставных документов победител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Главный энергетик – начальник отдела                                                         Давиденко Е.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заказчика тендер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главного инженера                                                                     Сергеев Е.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http://www.rostlit.ru/" TargetMode="External"/><Relationship Id="rId5" Type="http://schemas.openxmlformats.org/officeDocument/2006/relationships/package" Target="embeddings/oleObject2.docx"/><Relationship Id="rId6" Type="http://schemas.openxmlformats.org/officeDocument/2006/relationships/image" Target="media/image1.wmf"/><Relationship Id="rId7" Type="http://schemas.openxmlformats.org/officeDocument/2006/relationships/hyperlink" Target="http://www.rostlit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6:43:00Z</dcterms:created>
  <dc:creator>Бардик СС</dc:creator>
  <dc:description/>
  <cp:keywords/>
  <dc:language>en-US</dc:language>
  <cp:lastModifiedBy>lz003760</cp:lastModifiedBy>
  <cp:lastPrinted>2018-07-09T11:28:00Z</cp:lastPrinted>
  <dcterms:modified xsi:type="dcterms:W3CDTF">2021-02-03T09:18:00Z</dcterms:modified>
  <cp:revision>99</cp:revision>
  <dc:subject/>
  <dc:title>Тендерная заявка  №1</dc:title>
</cp:coreProperties>
</file>